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лан роботи  КП ЖЕО на 2018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кошти тарифів на послуги з утримання  житлових  будинків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уд та прибудинкових територій, послуги з вивезення побутових відходів  та за кошти місцевого бюджет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71" w:hanging="0"/>
        <w:jc w:val="both"/>
        <w:rPr>
          <w:color w:val="000000"/>
          <w:sz w:val="24"/>
        </w:rPr>
      </w:pPr>
      <w:r>
        <w:rPr>
          <w:color w:val="000000"/>
          <w:sz w:val="24"/>
          <w:szCs w:val="28"/>
        </w:rPr>
        <w:t xml:space="preserve">        </w:t>
      </w:r>
      <w:r>
        <w:rPr>
          <w:color w:val="000000"/>
          <w:sz w:val="24"/>
          <w:szCs w:val="28"/>
        </w:rPr>
        <w:t>Відповідно до структури та періодичності надання послуг з утримання будинків, споруд та прибудинкових територій на 2018 рік  за кошти тарифу заплановано виконат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720"/>
        <w:gridCol w:w="16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сть, термін надання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ові обсяги надання послуг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ирання  прибудинкової територ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ве прибирання територій та поточне підмітання терито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разів на тиждень, крім неділі, святкових днів</w:t>
            </w:r>
            <w:bookmarkEnd w:id="0"/>
            <w:bookmarkEnd w:id="1"/>
            <w:r>
              <w:rPr>
                <w:sz w:val="24"/>
                <w:szCs w:val="24"/>
              </w:rPr>
              <w:t xml:space="preserve"> та у разі прибирання сні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820,71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в справному й охайному стані урн, очищення їх від сміт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разів на тиждень, крім неділі та  святкових д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ння сходових клітин: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е підмітання вестибюлів,  сходових площадок і маршів всіх поверхів будин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ind w:left="156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раз на  тиждень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п’ятниця) 52 рази на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48,75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тя вестибюлів, сходових площадок і маршів всіх поверхів будин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графіку (1 раз у 4 місяці) 3 рази в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48,75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тання пилу, павутиння й бруду зі стін, стелі, дверей, вікон, підвіконь, радіаторів, сітчатих огорож ліф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міру необхідності, але не менше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разу на рік (верес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96,16</w:t>
            </w:r>
          </w:p>
        </w:tc>
      </w:tr>
      <w:tr>
        <w:trPr>
          <w:trHeight w:val="1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е підмітання вестибюлів, сходових площадок і маршів 1-го поверху до першого клапана сміттєпроводів, очищення металевих решіток, приям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тиждень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ілок, середа) в рік 104 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1,55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Підмітання кабін  207 ліф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тиждень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неділок, п’ятниця ) 104 рази в рі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ирання снігу, посипання частини прибудинкової території, призначеної для проходу та проїзду, дворових перехідних доріжок, зовнішніх сходів і площадок на них протиожеледними суміш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 зимовий період при наявності  ожеледиц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рази на рік у робочі дн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4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сть, термін надання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надання послуг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ротиожеледної суміші (відс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ірі необхід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Миття кабін 207 ліф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тижні (друга і четверта п’ятниця місяця)104 рази на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конструктивних елементів і  технічних пристроїв будинків та елементів зовнішнього упорядження, розташованих на закріпленій в установленому порядку прибудинковій території: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их полотен під’їздів, сміттєкамер, підвалів, технічних поверх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в міру необхід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іплення та ремонт дверних та віконних коробок у під’їзд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в міру необхід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іна розбитого віконного скла у під’їзд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в міру необхід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, знімання та ремонт пружин на дверних блоках під’їз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чатком опалювального сезону -встановлення, після опалювального періоду-знім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Ф на дитячих та спортивних  майданч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ьно проводиться обстеження, при потребі виконується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крівлі із рулонних матеріал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 за результатами весняних та осінніх техоглядів і скарг мешканців на протік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Ремонт та герметизація міжпанельних ш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оку за результатами весняних та осінніх техоглядів і скарг мешканців на протіка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щення підвалів,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их поверхів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окрів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міру необхідності, але не менше 2-х разів на рік (квітень, жовт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7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64 822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ія підвальних приміщень та сміттєкамер (від гризун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и на рік (1 раз в кварт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3,1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сть, термін надання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надання послу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інсекція підвальних приміщень та сміттєкамер (від ком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и на рік (1 раз в кварт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1,6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та прочищення вентиляційних кана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згідно з заяв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9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лення місць загального користування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електроенергії до освітлювальних приладів в місцях  загального корист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(в темний період доб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кВт/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245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внутрішньобудинкових мереж електропостачання місць загального користування та  150 електрощитови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 згідно з графіками ППР та графіками профілактичних оглядів (1 раз в два місяці і згідно з заявками цілодобово)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датчиків руху для зменшення витрат на електроенергі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 та ремонт ліф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оложенням про технічне обслуговування та ремонт ліф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опостачання ліф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(цілодоб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кВт/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8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П ЖЕО щоденно у відповідності до затверджених графіків та маршрутів здійснює збирання та вивезення твердих побутових відходів утворених мешканцями, бюджетними підприємствами та СПД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69"/>
        <w:gridCol w:w="2515"/>
        <w:gridCol w:w="720"/>
        <w:gridCol w:w="1980"/>
      </w:tblGrid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робі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сть, термін надання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614" w:leader="none"/>
                <w:tab w:val="left" w:pos="5940" w:leader="none"/>
                <w:tab w:val="left" w:pos="6120" w:leader="none"/>
              </w:tabs>
              <w:ind w:right="5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вивезення ТПВ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ти та більше поверхові будин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д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поверхові будин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уличні  контейнер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іру накопи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000</w:t>
            </w:r>
          </w:p>
        </w:tc>
      </w:tr>
    </w:tbl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но до графіків чистяться та дезінфікуються 180од. сміттєкамер та 258 сміттєконтейнерів, миються сміттєклапани та по заявках мешканців усуваються засмічення сміттєпроводів. При необхідності ремонтуються  або замінюються сміттєконтейнери, сміттєклап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кошти місцевого бюджету в 2018р. плануєтьс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81"/>
        <w:gridCol w:w="676"/>
        <w:gridCol w:w="891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робі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 ви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.вартість,гр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штування  в дворах житлових будинків модулів для роздільного сортування відходів, в т.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ілено бюджетні кош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реба в кош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0 0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6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гру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ітень тра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вень-груд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умові виділення 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міттєконтейнер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ілено кошти та придбан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реба в коштах на придба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5 5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23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29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груде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  <w:t>Червень-груд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бання обладнання для ущільнення сортованих відходів т.ч. виділено на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а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 гідравліч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4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очний ремонт під’їздів в т.ч. виділено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езалежності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лімпійська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 5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7 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чер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ітень-тра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вень-Черв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ходів від Незал.4 та 6, та від Кристалу до Шкільного,5.Кошти виділен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лип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МАФ(лавки по вул.Енергобудівників,3 та пр.Незалежності,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и виділен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ліфтів в т.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ілено кошти  та  викон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ілено кошти потреба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172 130,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 397,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 73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ютий-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треба в бюджетних коштах в т.ч.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іл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лишок потреби в бюджетних коштах (модулі та контейнер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 042 530,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 131 260,15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2 911 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Червень-гру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аштування  в дворах житлових будинків модулів для роздільного сортування відходів   у відповідності до Закону України «Про відходи». Рішенням виконавчого комітету від 20.06.2017р. №174 затверджені місця розташування  41 модулів по сортуванню ТПВ в т.ч. 39 од. на прибудинкових територіях КП ЖЕО та 2 од. на територіях ОСББ. Додатково рішенням виконавчого комітету від 17.04.2018р. №89 затверджено місце розташування модуля в дворі житлових будинків по вул.Дружби Народів,10,12,14,16 та Миру,16 КП ЖЕО складено дефект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 та кошторис на виготовлення та встановлення модулів, в т.ч. улаштування площадок під модулі та сміттєконтейнери для органічних відходів. Орієнтована кошторисна вартість виготовлення  та встановлення одного модуля  складає 60 000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а в бюджетних коштах на влаштування 42 модулів по сортування ТПВ складає 2 520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. Рішенням сесії міської ради від 25.01.2018р. № 968 виділено 900 тис. грн. на улаштування модулів по сортуванню ТПВ. На даний час  виготовляються каркаси модулів, які плануються встановити протягом квітня, травня м-ця в дворах першого та частково 2 мікрорайон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лаштування  в дворах житлових будинків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дулів для роздільного сортування відходів  потреба в бюджетних коштах складає – 1 620 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вітні м-ці  придбано 9 сміттєконтейнерів загальною вартістю 94 230 грн. для збирання органічних відходів, що будуть встановленні  біля модулів по сортуванню ТП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ля складування органічних відходів  поряд з модулем  потреба в придбанні сміттєконтейнерів складає –123 од. загальною вартістю 1 291 500 грн.</w:t>
      </w:r>
    </w:p>
    <w:p>
      <w:pPr>
        <w:pStyle w:val="Normal"/>
        <w:jc w:val="both"/>
        <w:rPr/>
      </w:pPr>
      <w:r>
        <w:rPr>
          <w:sz w:val="28"/>
          <w:szCs w:val="28"/>
        </w:rPr>
        <w:t>3.В травні м-ці  планується на  виділені 129 400 грн.  придбати прес гідравлічний та дробарку, які будуть задіяні для пресування відсортованого пластику та подрібнення скляних пляшок.</w:t>
      </w:r>
    </w:p>
    <w:p>
      <w:pPr>
        <w:pStyle w:val="Normal"/>
        <w:jc w:val="both"/>
        <w:rPr/>
      </w:pPr>
      <w:r>
        <w:rPr>
          <w:sz w:val="28"/>
          <w:szCs w:val="28"/>
        </w:rPr>
        <w:t>4.В травні м-ці  виконати поточний ремонт 3-х під’їздів по пр.Незалежності,6 та в травні-червні м-ці один під’їзд по вул.Олімпійській,3. Орієнтована вартість робіт 685,5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 кінця липня м-ця заплановано виконати ремонт сходів від житлового будинку по пр.Незалежності,4 та 6, та від «Кристалу» до житлового будинку по бр. Шкільний,5. і встановити МАФи (лавки-6 од. біля житлового будинку по вул. Енергобудівників,3 та пр.Незалежності,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 2018 рік заплановано виконати капітальний ремонт ліфтів – 45 ліфтів. Станом на 01.05.2018р. виконано капітальний ремонт 30ліфтів. Протягом травня-червня заплановано виконати капітальний ремонт 15 ліф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 ЖЕО вживає всі необхідні заходи для утримання в належному технічному, санітарному стані житлових будинків, споруд та прибудинкових територій, надає мешканцям  якісні послуги у відповідності до затвердженої структури та періодичності в повному обсязі та вчасно освоює виділені бюджет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ЖЕО                                                 З.С.Гу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к.Запорожан Л.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2-25-5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3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1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9:00Z</dcterms:created>
  <dc:creator>Customer</dc:creator>
  <dc:description/>
  <cp:keywords/>
  <dc:language>en-US</dc:language>
  <cp:lastModifiedBy>Admin</cp:lastModifiedBy>
  <cp:lastPrinted>2018-05-10T09:58:00Z</cp:lastPrinted>
  <dcterms:modified xsi:type="dcterms:W3CDTF">2018-05-10T07:01:00Z</dcterms:modified>
  <cp:revision>54</cp:revision>
  <dc:subject/>
  <dc:title>                                                                                           Додаток </dc:title>
</cp:coreProperties>
</file>